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апреля в 13.00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ференц-зале КГ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оится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Форум молодых инноваторов "От идеи к стартапу"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которого пройдет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внутривузовский отборочный этап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конкурса инновационных проектов федеральной программы "УМНИК"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м молодых инноваторов КГУ</w:t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 обращаться в управление инновационного развития КГУ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(ул. Кирова, д.5, кабинет №1, тел. 8 919 213 23 10, </w:t>
      </w:r>
      <w:hyperlink r:id="rId2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upinnorazvit@kursksu.ru</w:t>
        </w:r>
      </w:hyperlink>
      <w:r>
        <w:rPr>
          <w:rFonts w:cs="Times New Roman" w:ascii="Times New Roman" w:hAnsi="Times New Roman"/>
          <w:color w:val="C00000"/>
          <w:sz w:val="28"/>
          <w:szCs w:val="28"/>
        </w:rPr>
        <w:t xml:space="preserve"> 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innorazvit@kursk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2:00Z</dcterms:created>
  <dc:creator>я</dc:creator>
  <dc:description/>
  <dc:language>en-US</dc:language>
  <cp:lastModifiedBy>УИР0384</cp:lastModifiedBy>
  <dcterms:modified xsi:type="dcterms:W3CDTF">2015-04-17T07:26:00Z</dcterms:modified>
  <cp:revision>3</cp:revision>
  <dc:subject/>
  <dc:title/>
</cp:coreProperties>
</file>